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3668-8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2766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0 ма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профессиональная коллекторская организация "Нэйва" (ИНН 7734387354) к Жернаковой Екатерине Александровне (</w:t>
      </w:r>
      <w:r>
        <w:rPr>
          <w:rStyle w:val="CatPassportDatagrp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861800880500), о взыскании задолженности по договору микрозайма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Нэйва" к Жернаковой Екатерине Александр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Жернаковой Екатерины Александровны в пользу общества с ограниченной ответственностью профессиональная коллекторская организация "Нэйва", задолженность по договору займа в размере 23270,64 руб., а также расходы на оплату государственной пошлины 4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Жернаковой Екатерины Александровны в пользу общества с ограниченной ответственностью профессиональная коллекторская организация "Нэйва" проценты, начисляемые на остаток ссудной задолженности (основного долга) по ставке 792,05% годовых с 11.03.2025 по дату полного фактического погашения зай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8rplc8">
    <w:name w:val="cat-PassportData grp-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